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《</w:t>
      </w:r>
      <w:r>
        <w:rPr>
          <w:b/>
          <w:bCs/>
          <w:sz w:val="30"/>
          <w:szCs w:val="30"/>
        </w:rPr>
        <w:t>广东财经大学华商学院院级课题结题报告书</w:t>
      </w:r>
      <w:r>
        <w:rPr>
          <w:b/>
          <w:bCs/>
          <w:sz w:val="30"/>
          <w:szCs w:val="30"/>
          <w:lang w:eastAsia="zh-CN"/>
        </w:rPr>
        <w:t>》填写规范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页右上角的编号请参照《广东财经大学华商学院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院级课题汇总表》中“项目编号”一栏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项目类别”一栏请参照《广东财经大学华商学院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院级课题汇总表》中“类别”一栏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联系电话”请填写手机号码，不要填写座机号码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申请日期”请填写上交结题报告书的日期，一定要在项目合同书规定的结题日期之前，即是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的日期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研究成果”介绍一栏，字体请使用</w:t>
      </w:r>
      <w:r>
        <w:rPr>
          <w:b/>
          <w:bCs/>
          <w:sz w:val="28"/>
          <w:szCs w:val="28"/>
          <w:lang w:val="en-US" w:eastAsia="zh-CN"/>
        </w:rPr>
        <w:t>宋体小四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5T08:15:40Z</dcterms:modified>
  <cp:revision>2</cp:revision>
  <dc:subject/>
  <dc:title>《广东财经大学华商学院院级课题结题报告书》填写规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